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0" w:leader="none"/>
        </w:tabs>
        <w:jc w:val="center"/>
        <w:rPr>
          <w:rFonts w:ascii="Arial" w:hAnsi="Arial" w:cs="Arial"/>
          <w:sz w:val="22"/>
        </w:rPr>
      </w:pPr>
      <w:r>
        <w:rPr>
          <w:b/>
        </w:rPr>
        <w:drawing>
          <wp:inline distT="0" distB="0" distL="0" distR="0">
            <wp:extent cx="1733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33550" cy="981075"/>
                    </a:xfrm>
                    <a:prstGeom prst="rect">
                      <a:avLst/>
                    </a:prstGeom>
                  </pic:spPr>
                </pic:pic>
              </a:graphicData>
            </a:graphic>
          </wp:inline>
        </w:drawing>
      </w:r>
    </w:p>
    <w:p>
      <w:pPr>
        <w:pStyle w:val="BodyText3"/>
        <w:jc w:val="center"/>
        <w:rPr>
          <w:rFonts w:ascii="Arial" w:hAnsi="Arial" w:cs="Arial"/>
          <w:sz w:val="30"/>
        </w:rPr>
      </w:pPr>
      <w:r>
        <w:rPr>
          <w:rFonts w:cs="Arial" w:ascii="Arial" w:hAnsi="Arial"/>
          <w:sz w:val="30"/>
        </w:rPr>
      </w:r>
    </w:p>
    <w:p>
      <w:pPr>
        <w:pStyle w:val="BodyText3"/>
        <w:jc w:val="center"/>
        <w:rPr>
          <w:sz w:val="40"/>
        </w:rPr>
      </w:pPr>
      <w:r>
        <w:rPr>
          <w:sz w:val="40"/>
        </w:rPr>
        <w:t>“</w:t>
      </w:r>
      <w:r>
        <w:rPr>
          <w:sz w:val="40"/>
        </w:rPr>
        <w:t xml:space="preserve">Ircon International Limited </w:t>
      </w:r>
    </w:p>
    <w:p>
      <w:pPr>
        <w:pStyle w:val="BodyText3"/>
        <w:jc w:val="center"/>
        <w:rPr>
          <w:i/>
          <w:i/>
          <w:sz w:val="30"/>
        </w:rPr>
      </w:pPr>
      <w:r>
        <w:rPr>
          <w:sz w:val="40"/>
        </w:rPr>
        <w:t>Q2 FY2019 Earnings Conference Call”</w:t>
      </w:r>
    </w:p>
    <w:p>
      <w:pPr>
        <w:pStyle w:val="Normal"/>
        <w:rPr>
          <w:i/>
          <w:i/>
          <w:sz w:val="30"/>
        </w:rPr>
      </w:pPr>
      <w:r>
        <w:rPr>
          <w:i/>
          <w:sz w:val="30"/>
        </w:rPr>
      </w:r>
    </w:p>
    <w:p>
      <w:pPr>
        <w:pStyle w:val="Heading1"/>
        <w:rPr>
          <w:b w:val="false"/>
          <w:b w:val="false"/>
          <w:i/>
          <w:i/>
          <w:sz w:val="30"/>
        </w:rPr>
      </w:pPr>
      <w:r>
        <w:rPr>
          <w:b w:val="false"/>
          <w:sz w:val="40"/>
        </w:rPr>
        <w:t>November 14, 2018</w:t>
      </w:r>
    </w:p>
    <w:p>
      <w:pPr>
        <w:pStyle w:val="Normal"/>
        <w:spacing w:lineRule="auto" w:line="360"/>
        <w:jc w:val="both"/>
        <w:rPr/>
      </w:pPr>
      <w:r>
        <w:rPr>
          <w:b/>
        </w:rPr>
        <w:drawing>
          <wp:inline distT="0" distB="0" distL="0" distR="0">
            <wp:extent cx="137096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370965" cy="790575"/>
                    </a:xfrm>
                    <a:prstGeom prst="rect">
                      <a:avLst/>
                    </a:prstGeom>
                  </pic:spPr>
                </pic:pic>
              </a:graphicData>
            </a:graphic>
          </wp:inline>
        </w:drawing>
      </w:r>
      <w:r>
        <w:rPr/>
        <w:tab/>
        <w:tab/>
      </w:r>
      <w:r>
        <w:rPr/>
        <w:drawing>
          <wp:inline distT="0" distB="0" distL="0" distR="0">
            <wp:extent cx="16954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3" r="-21" b="-63"/>
                    <a:stretch>
                      <a:fillRect/>
                    </a:stretch>
                  </pic:blipFill>
                  <pic:spPr bwMode="auto">
                    <a:xfrm>
                      <a:off x="0" y="0"/>
                      <a:ext cx="1695450" cy="571500"/>
                    </a:xfrm>
                    <a:prstGeom prst="rect">
                      <a:avLst/>
                    </a:prstGeom>
                  </pic:spPr>
                </pic:pic>
              </a:graphicData>
            </a:graphic>
          </wp:inline>
        </w:drawing>
      </w:r>
      <w:r>
        <w:rPr>
          <w:rFonts w:cs="Arial" w:ascii="Arial" w:hAnsi="Arial"/>
          <w:color w:val="000000"/>
        </w:rPr>
        <w:tab/>
        <w:tab/>
      </w:r>
      <w:r>
        <w:rPr/>
        <w:drawing>
          <wp:inline distT="0" distB="0" distL="0" distR="0">
            <wp:extent cx="136842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368425" cy="641350"/>
                    </a:xfrm>
                    <a:prstGeom prst="rect">
                      <a:avLst/>
                    </a:prstGeom>
                  </pic:spPr>
                </pic:pic>
              </a:graphicData>
            </a:graphic>
          </wp:inline>
        </w:drawing>
      </w:r>
    </w:p>
    <w:p>
      <w:pPr>
        <w:pStyle w:val="Normal"/>
        <w:spacing w:lineRule="auto" w:line="360"/>
        <w:rPr/>
      </w:pPr>
      <w:r>
        <w:rPr/>
      </w:r>
    </w:p>
    <w:p>
      <w:pPr>
        <w:pStyle w:val="Heading3"/>
        <w:ind w:left="1642" w:right="-518" w:hanging="1642"/>
        <w:jc w:val="both"/>
        <w:rPr/>
      </w:pPr>
      <w:r>
        <w:rPr/>
        <w:t>Analyst:</w:t>
        <w:tab/>
        <w:tab/>
        <w:tab/>
        <w:t>Mr. Ankit Shah - Axis Capital Limited</w:t>
      </w:r>
    </w:p>
    <w:p>
      <w:pPr>
        <w:pStyle w:val="Normal"/>
        <w:jc w:val="both"/>
        <w:rPr/>
      </w:pPr>
      <w:r>
        <w:rPr/>
      </w:r>
    </w:p>
    <w:p>
      <w:pPr>
        <w:pStyle w:val="Heading3"/>
        <w:ind w:left="2880" w:right="-518" w:hanging="2880"/>
        <w:jc w:val="both"/>
        <w:rPr/>
      </w:pPr>
      <w:r>
        <w:rPr/>
        <w:t>Management:</w:t>
        <w:tab/>
        <w:t>Mr. S.K. Chaudhary – Chairman &amp; Managing Director – Ircon International Limited</w:t>
      </w:r>
    </w:p>
    <w:p>
      <w:pPr>
        <w:pStyle w:val="Heading3"/>
        <w:ind w:left="2880" w:right="-518" w:hanging="0"/>
        <w:jc w:val="both"/>
        <w:rPr/>
      </w:pPr>
      <w:r>
        <w:rPr/>
        <w:t>Mr. M.K. Singh – Director, Finance - Ircon International Limited</w:t>
      </w:r>
      <w:r>
        <w:br w:type="page"/>
      </w:r>
    </w:p>
    <w:p>
      <w:pPr>
        <w:pStyle w:val="Normal"/>
        <w:tabs>
          <w:tab w:val="clear" w:pos="720"/>
          <w:tab w:val="left" w:pos="3780" w:leader="none"/>
        </w:tabs>
        <w:spacing w:lineRule="auto" w:line="360" w:before="280" w:after="280"/>
        <w:ind w:left="1987" w:hanging="1987"/>
        <w:jc w:val="both"/>
        <w:rPr/>
      </w:pPr>
      <w:r>
        <w:rPr>
          <w:b/>
          <w:sz w:val="18"/>
        </w:rPr>
        <w:t>Moderator:</w:t>
        <w:tab/>
      </w:r>
      <w:r>
        <w:rPr>
          <w:bCs/>
          <w:sz w:val="18"/>
        </w:rPr>
        <w:t xml:space="preserve">Ladies and gentlemen, </w:t>
      </w:r>
      <w:r>
        <w:rPr>
          <w:sz w:val="18"/>
        </w:rPr>
        <w:t>good day and welcome to the Ircon International Limited Q2 FY2019 Earnings Conference Call hosted by Axis Capital Limited. As a reminder, all participant lines will be in the listen-only mode and there will be an opportunity for you to ask questions after the presentation concludes. Should you need assistance during the conference, call please signal an operator by pressing “*” then “0” on your touchtone phone. Please note that this conference is being recorded. I now hand the conference over to Mr. Ankit Shah from Axis Capital. Thank you and over to you Sir!</w:t>
      </w:r>
    </w:p>
    <w:p>
      <w:pPr>
        <w:pStyle w:val="Normal"/>
        <w:tabs>
          <w:tab w:val="clear" w:pos="720"/>
          <w:tab w:val="left" w:pos="3780" w:leader="none"/>
        </w:tabs>
        <w:spacing w:lineRule="auto" w:line="360" w:before="280" w:after="280"/>
        <w:ind w:left="1987" w:hanging="1987"/>
        <w:jc w:val="both"/>
        <w:rPr/>
      </w:pPr>
      <w:r>
        <w:rPr>
          <w:b/>
          <w:bCs/>
          <w:sz w:val="18"/>
        </w:rPr>
        <w:t>Ankit Shah</w:t>
      </w:r>
      <w:r>
        <w:rPr>
          <w:sz w:val="18"/>
        </w:rPr>
        <w:t>:</w:t>
        <w:tab/>
        <w:t>Thank you Aman. Good evening everyone. On behalf of Axis Capital, I would like to welcome every one of you to the Q2 FY2019 earnings conference call of Ircon International Limited. We have with us today Mr. S.K. Chaudhary – Chairman &amp; Managing Director as well as Mr. M.K. Singh – Director, Finance, Ircon International Limited.</w:t>
      </w:r>
    </w:p>
    <w:p>
      <w:pPr>
        <w:pStyle w:val="Normal"/>
        <w:tabs>
          <w:tab w:val="clear" w:pos="720"/>
          <w:tab w:val="left" w:pos="3780" w:leader="none"/>
        </w:tabs>
        <w:spacing w:lineRule="auto" w:line="360" w:before="280" w:after="280"/>
        <w:ind w:left="1987" w:hanging="1987"/>
        <w:jc w:val="both"/>
        <w:rPr>
          <w:bCs/>
          <w:sz w:val="18"/>
        </w:rPr>
      </w:pPr>
      <w:r>
        <w:rPr>
          <w:bCs/>
          <w:sz w:val="18"/>
        </w:rPr>
        <w:tab/>
        <w:t>We will start with a brief presentation from the management post which we will open the floor for Q&amp;A. Now, I would like to hand over the call to management for their opening remarks. Over to you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Good afternoon to all the stakeholders who are with us? I am S.K. Chaudhary, CMD, Ircon. As you are aware that Ircon International Limited is a Miniratna Schedule ‘A’ Public Sector Undertaking, which was incorporated in 1976 mainly for the purpose of construction and development of railway infrastructure in India and overseas with the expertise of Indian Railways.</w:t>
      </w:r>
    </w:p>
    <w:p>
      <w:pPr>
        <w:pStyle w:val="Normal"/>
        <w:tabs>
          <w:tab w:val="clear" w:pos="720"/>
          <w:tab w:val="left" w:pos="3780" w:leader="none"/>
        </w:tabs>
        <w:spacing w:lineRule="auto" w:line="360" w:before="280" w:after="280"/>
        <w:ind w:left="1987" w:hanging="1987"/>
        <w:jc w:val="both"/>
        <w:rPr>
          <w:sz w:val="18"/>
        </w:rPr>
      </w:pPr>
      <w:r>
        <w:rPr>
          <w:sz w:val="18"/>
        </w:rPr>
        <w:tab/>
        <w:t>The company is under the administrative control of Ministry of Railways with 89.18% shareholding by the Government of India. The core competence of Ircon is in railways, highways, tunnels, extra high tension substation, engineering and construction, large bridges, railway electrification and signaling.</w:t>
      </w:r>
    </w:p>
    <w:p>
      <w:pPr>
        <w:pStyle w:val="Normal"/>
        <w:tabs>
          <w:tab w:val="clear" w:pos="720"/>
          <w:tab w:val="left" w:pos="3780" w:leader="none"/>
        </w:tabs>
        <w:spacing w:lineRule="auto" w:line="360" w:before="280" w:after="280"/>
        <w:ind w:left="1987" w:hanging="1987"/>
        <w:jc w:val="both"/>
        <w:rPr>
          <w:sz w:val="18"/>
        </w:rPr>
      </w:pPr>
      <w:r>
        <w:rPr>
          <w:sz w:val="18"/>
        </w:rPr>
        <w:tab/>
        <w:t>The company has executed projects operated in areas of railway construction including ballastless track, electrification, tunneling, signaling &amp; telecommunication as well as leasing of locos to Malaysian railways, construction of roads, highways, commercial, industrial &amp; residential buildings, complexes, airport runway and hangars, metro and mass rapid transit system.</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During its last 42 years’ operation, Ircon has emerged as a front ranking Construction Company of international repute having rating of 229 out of 250 top international contractor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So far, Ircon has completed 380 major infrastructure projects of national importance in India and about 127 projects across the globe in more than 24 countries. Ircon has over 1050 trained technical persons having rich experience in execution of infrastructure projects including railway project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Ircon has capacity to mobilize adequate resources for large projects due to its strong technical manpower based on financial position. Besides its own resources, Ircon draws its strength from more than 150 years of experience of Indian railways in all aspects of railway construction and management.</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is is brief about Ircon. And the financials, the company has performed well in H1 FY2019. The turnover of the company is Rs.1880 Crores, which is 15% higher than the total revenue from the operation of half yearly of FY2018. The profit after tax stands at Rs.246 Crores in H1 FY2019 against Rs.59 Crores in H1 FY2018.</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re EBITDA for Q1 FY2019 is Rs.43.41 Crores that is 6.71% of operating revenue and Rs.62.82 Crores for Q2 FY2019 which is 6.53% of the operating revenue. The margin of Q1 and Q2 are not fully representative of the whole year margins because more than 60% of revenue is generated in Q3 and Q4 and the core EBITDA is likely to be maintained at financial year 2018 level considering that the fact the core EBITDA margin for H2 FY2018 was 14.51% and the overall core EBITDA margin of FY2018 was 9.86%.</w:t>
      </w:r>
    </w:p>
    <w:p>
      <w:pPr>
        <w:pStyle w:val="Normal"/>
        <w:tabs>
          <w:tab w:val="clear" w:pos="720"/>
          <w:tab w:val="left" w:pos="3780" w:leader="none"/>
        </w:tabs>
        <w:spacing w:lineRule="auto" w:line="360" w:before="280" w:after="280"/>
        <w:ind w:left="1987" w:hanging="1987"/>
        <w:jc w:val="both"/>
        <w:rPr/>
      </w:pPr>
      <w:r>
        <w:rPr>
          <w:sz w:val="18"/>
          <w:szCs w:val="18"/>
        </w:rPr>
        <w:tab/>
        <w:t xml:space="preserve">In FY2018, the contribution of international segment was Rs.601 Crores that is 15.5% of operating revenue. In the H1 FY2019, the share of international segment is Rs.233 Crores, which is 14% of operating revenue. It is expected that </w:t>
      </w:r>
      <w:r>
        <w:rPr>
          <w:bCs/>
          <w:sz w:val="18"/>
          <w:szCs w:val="18"/>
        </w:rPr>
        <w:t xml:space="preserve">this </w:t>
      </w:r>
      <w:r>
        <w:rPr>
          <w:sz w:val="18"/>
          <w:szCs w:val="18"/>
        </w:rPr>
        <w:t>will be maintained. The core EBITDA of international projects for Q1 FY2019 was on higher side due to write-back of provision amounting to Rs.11 Crores towards design guarantee in one of our projects due to completion of guarantee period.</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re EBITDA margin of international project for Q2 FY2019 is negligible due to the fact that additional provision of Rs.12 Crores towards project expenditure has been made. However, it is expected that the core EBITDA level of international projects will improve in financial year 2019 due to increase in turnove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mpany currently has an order book of more than Rs.27000 Crores out of which 94.82% is in domestic sector and 5.8% is in foreign orders. Sector wise 85% of order book comprises of railway projects and these include the projects, which we have won in the international market as well as in India in the competition.</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Roads are about 9% of the order book, electrical projects are 4% and buildings and other projects are around 2%. The total cash and bank balance in H1 FY2019 is Rs.3591 Crores, which comprises of own fund of Rs.766 Crores and client fund of Rs.2825 Crores. Good momentum in growth is expected along with improvement in the margin in FY2019.</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outlook going forward towards the operating revenue - the company will be aiming to achieve in FY2019 operating revenue of approximately Rs.4600 Crores which is 14% higher above than the targeted revenue from the operations of FY last year. The company is actively pursuing for securing projects both India and in foreign.</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And to inform you that we have already become L1 in one of the foreign projects in Sri Lanka and we hope that this order will flow to us somewhere in the month of January because there is some turmoil going on in the Sri Lankan government, so finalization will take some time.</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Operating profit, the operating profit in FY2019 is 7.5%, which is 42% above the FY2018 figure. However, the company is expected to do better the same both in FY2019 and FY2020. It is again reiterated that sustained efforts is being made to secure foreign as well as Indian contracts to improve upon the margins of FY2018.</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The company is aiming to achieve new orders to the tune of approximately Rs.5000 Crores further. Aggressive efforts are being carried out to secure orders in international level. For that, already efforts are being made from the government of India level also.</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So this is the brief which I wanted to give you regarding the company and its achievement so far from the day we have listed. So please let us know any questions you have.</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ab/>
        <w:t>Thank you very much. Ladies and gentlemen, we will now begin the question and answer session. The first question is from the line of Chintan Seth from Sameeksha Capital. Please go ahead.</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Thanks for the opportunity Sir and congrats for the good set of numbers. Sir, you mentioned something about new orders worth Rs.5000 Crores in your opening remark, is it pertaining to FY2019 second half o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when we went, we filed our Red Herring Prospectus up to the figure of March 31, our executable order book was Rs.22400 Crores and after that now we are having Rs.27000 Crores in the executable order book, where the contracts have already started. So, this is the portion where work has started. Otherwise, overall our order book is around Rs.35000 Crores roughly.</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Okay. So, we have received order but execution has not yet started so we have not included in our order book numbe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because we include our order book, where the work has started, because some of the work, which will take some time to start because in a infrastructure project, where one to one-and-a-half year is the time of the lead in-between where you do lot of surveys and investigations and clearances are taken. So that will take about one year roughly and that work will start in those areas.</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Okay. Then can you sir help us in terms of bidding pipeline, the projects we have bidded for, we have not yet got those orders yet, but can you quantify about the pipeline for us and historically what has been your success rate in terms of bidding, how much we did and how much we get actually?</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nternationally, I told you just now that we have already become L1 in Sri Lanka in the railway project, but because there is a turmoil presently in the government there because of some political issues going on which you must be reading in news papers, so it will take some time and in January we expect to get that order. So we are already L1 in that. As far as the projects which we have stated after that, we have started the Vadodara Kim execution, where already our capital establishment has started, we have also started the another project of around Rs.1300 Crores in the new Mokama bridge which is coming up, so that work is also started. So these are the major works, which I am telling you after our IPO which we have started.</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Okay. And sir can you talk about the Katra-Qazigund section which is a very bulky project for us, Rs.10000 add Crores of which pending was around Rs.5000 odd Crores, how that project is moving and what is the timeline we expect that project to get completed?</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is project was started in somewhere when the railway conceptualized, was in 2002, 2003 and Ircon was given the responsibility to start this project. If you see in Srinagar from Baramulla to Banihal, above 136 kilometer the train is already running, so that we have already opened. As far as other portions are concerned, these are the new mountain areas where the tunneling and other things take a lot of time. It is not a tunnel-boring machine with which we do. A lot of geographical surprises do come in. The work is progressing well and we are doing on per month basis. The last month our target was about 2 kilometer of tunneling in one month and we have done about 1.8 kilometer of tunnel. So we are achieving our targets and we hope that this total project because there are lot of disturbances in Jammu and Kashmir. So, it will take another three to three-and-a-half years to complete the complete project.</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And have we faced any cost overrun and have we secured in terms of any additional cos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in these projects, when there are so many, uncertainties are there. These projects are executed on the basis of cost plus basis, so whatsoever the actual cost will be there in the execution that is billed to the client and over and above that we get our margin of 10%.</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So we are secured?</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We are fully secured in these types of projects because infrastructure projects generally this is the way how we do it.</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And sir lastly on the book keeping question, if I look at our half yearly balance sheet versus FY2018 March balance sheet, our liability side has kind of declined in comparison to full year FY2018. Have we seen some reduction in advances money, which led to that, or if you can highlight something, if you will help me to understand tha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What are the liabilities you mean to say, reduction in what.</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Just a minute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Can you tell me, where it is.</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If you look at your other current liabilities, which have declined from Rs.2700 Crores in March to Rs.2277 Crores, so there is Rs.500 Crores dip in other current liabilities. Similarly your other noncurrent liabilities have declined from Rs.880 Crores to Rs.750 Crores, so are advances have declined or something that has been outstanding?</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See the advances which we had, we are adjusting towards the work done and bringing it into the turnover. So to that extent the liability has gone down and no new advances have come till now and there is no requirement on new advances as of now.</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Okay. So, basically because of the higher execution in this quarter that has led to…?</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From Rs.2737 Crores it has come to Rs.2277 Crores.</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Right. Incremental revenue has led to lower advances and we have moved advances to reported revenu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Correct.</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Okay sir. Thank you.</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Anything else.</w:t>
      </w:r>
    </w:p>
    <w:p>
      <w:pPr>
        <w:pStyle w:val="Normal"/>
        <w:tabs>
          <w:tab w:val="clear" w:pos="720"/>
          <w:tab w:val="left" w:pos="3780" w:leader="none"/>
        </w:tabs>
        <w:spacing w:lineRule="auto" w:line="360" w:before="280" w:after="280"/>
        <w:ind w:left="1987" w:hanging="1987"/>
        <w:jc w:val="both"/>
        <w:rPr/>
      </w:pPr>
      <w:r>
        <w:rPr>
          <w:b/>
          <w:sz w:val="18"/>
          <w:szCs w:val="18"/>
        </w:rPr>
        <w:t>Chintan Seth:</w:t>
      </w:r>
      <w:r>
        <w:rPr>
          <w:sz w:val="18"/>
          <w:szCs w:val="18"/>
        </w:rPr>
        <w:tab/>
        <w:t>No Sir. I will join back in queue if I have more. Thank you sir.</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Varun Rao from May Bank Asset Management. Please go ahead.</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Good evening. I just wanted clarification on the second half or the full year guidance that you mentioned, because there is lot of seasonality between first half and second half. So for full year can you please come again on what level of sales or profitability should one look at given that you have had a strong first half?</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the profitability, as far as I told you the topline that we are trying to achieve somewhere around Rs.4600 Crores of turnover, which will be again a growth of around roughly 15% or 16% of our last year turn over. So this is the topline and the profit margin as I have said. The profit margin of the EBITDA, which we have already maintained last year, we will be maintaining this year also.</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So, when you say EBITDA margin you do not include the other income portion right or this is excluding the other income portion righ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 EBITDA margin we put two types of things, one is the core EBITDA and then is the total EBITDA. In the total EBITDA, when you put it that it comes to 14.51% roughly and the core EBITDA margin comes to around 9.86%. That is what the thing is.</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Okay. And second thing basically on the international segmental revenues or the profit margin outlook, because international business is having generally much higher margins compared to the domestic, so how should the revenues ramp up on the international side and because you have had provision side, if I got it right in the Q2 on the international segmental revenu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We have already told that we are already L1 in one of the projects in Sri Lanka and that somewhere in January we will get the our letter of award, otherwise we were expecting in this month only, but there is some political problem in Sri Lanka, so it is taking sometime. So we will start that project, but I feel that we will not be getting any significant revenue from that project initially because we will be left only two months of the working period of this financial year, but since we already have our all equipments and machineries available in Sri Lanka and the camp is fully set up near the site, so we expect that some revenue will come, but definitely not to the extent which I thought that we will get it, if we would have got five months of working period.</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Okay. Just one last clarification before I go back. So basically first half last year and first half this year, we have seen like lot of improvement in terms of margins and all that, but you still want to maintain that FY2018 numbers, EBITDA margin is what one should look at right? Though there is lot of improvement in first half to first half this yea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Come again, your voice is not clear there was a voice breaking.</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Yes. So I was just saying if you look at your first half this year and compare it to first half last year, the EBITDA margin and all the other margins have gone up significantly, but you still want to maintain that FY2019 margins, similar compared to the full year FY2018 margi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One should be always conservative, we will definitely do better than that, but I cannot tell you that now. I want to be conservative, we are very conservative company. Once we have the faith that we will do it and what we say, we will definitely do that. If you have seen that I met you I think in Singapore if I am not wrong, you are from Singapore from May Bank.</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Y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o I met you in Singapore and what I have told same thing we are maintaining. So we are slightly conservative, but definitely we will improve our point what you are looking at or what I have told.</w:t>
      </w:r>
    </w:p>
    <w:p>
      <w:pPr>
        <w:pStyle w:val="Normal"/>
        <w:tabs>
          <w:tab w:val="clear" w:pos="720"/>
          <w:tab w:val="left" w:pos="3780" w:leader="none"/>
        </w:tabs>
        <w:spacing w:lineRule="auto" w:line="360" w:before="280" w:after="280"/>
        <w:ind w:left="1987" w:hanging="1987"/>
        <w:jc w:val="both"/>
        <w:rPr>
          <w:sz w:val="18"/>
        </w:rPr>
      </w:pPr>
      <w:r>
        <w:rPr>
          <w:b/>
          <w:sz w:val="18"/>
        </w:rPr>
        <w:t>Varun Rao:</w:t>
      </w:r>
      <w:r>
        <w:rPr>
          <w:sz w:val="18"/>
        </w:rPr>
        <w:tab/>
        <w:t>Just one last question. Is there any dividend policy as such? Because historically you have been paying 50%</w:t>
      </w:r>
      <w:r>
        <w:rPr>
          <w:bCs/>
          <w:sz w:val="18"/>
        </w:rPr>
        <w:t>. Is there any policy?</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we are paying dividend definitely, we are paying dividend approximately to the range of 50% of our PAT.</w:t>
      </w:r>
    </w:p>
    <w:p>
      <w:pPr>
        <w:pStyle w:val="Normal"/>
        <w:tabs>
          <w:tab w:val="clear" w:pos="720"/>
          <w:tab w:val="left" w:pos="3780" w:leader="none"/>
        </w:tabs>
        <w:spacing w:lineRule="auto" w:line="360" w:before="280" w:after="280"/>
        <w:ind w:left="1987" w:hanging="1987"/>
        <w:jc w:val="both"/>
        <w:rPr/>
      </w:pPr>
      <w:r>
        <w:rPr>
          <w:b/>
          <w:sz w:val="18"/>
        </w:rPr>
        <w:t>Varun Rao:</w:t>
        <w:tab/>
      </w:r>
      <w:r>
        <w:rPr>
          <w:sz w:val="18"/>
        </w:rPr>
        <w:t>That is the policy?</w:t>
      </w:r>
    </w:p>
    <w:p>
      <w:pPr>
        <w:pStyle w:val="Normal"/>
        <w:tabs>
          <w:tab w:val="clear" w:pos="720"/>
          <w:tab w:val="left" w:pos="3780" w:leader="none"/>
        </w:tabs>
        <w:spacing w:lineRule="auto" w:line="360" w:before="280" w:after="280"/>
        <w:ind w:left="1987" w:hanging="1987"/>
        <w:jc w:val="both"/>
        <w:rPr/>
      </w:pPr>
      <w:r>
        <w:rPr>
          <w:b/>
          <w:sz w:val="18"/>
        </w:rPr>
        <w:t>S.K. Chaudhary:</w:t>
        <w:tab/>
      </w:r>
      <w:r>
        <w:rPr>
          <w:sz w:val="18"/>
        </w:rPr>
        <w:t>Roughly policy is that approximate 30% is to be paid, but we last year paid up to 49.5% of our PAT. So we hope that we will maintain that also in this year.</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Okay thank you very much. I will come back if I have any more questions.</w:t>
      </w:r>
    </w:p>
    <w:p>
      <w:pPr>
        <w:pStyle w:val="Normal"/>
        <w:tabs>
          <w:tab w:val="clear" w:pos="720"/>
          <w:tab w:val="left" w:pos="3780" w:leader="none"/>
        </w:tabs>
        <w:spacing w:lineRule="auto" w:line="360" w:before="280" w:after="280"/>
        <w:ind w:left="1987" w:hanging="1987"/>
        <w:jc w:val="both"/>
        <w:rPr/>
      </w:pPr>
      <w:r>
        <w:rPr>
          <w:b/>
          <w:sz w:val="18"/>
        </w:rPr>
        <w:t>S.K. Chaudhary:</w:t>
        <w:tab/>
      </w:r>
      <w:r>
        <w:rPr>
          <w:sz w:val="18"/>
        </w:rPr>
        <w:t>Yes. You are most welcome. Anytime please.</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Aditya Wagle from Aequitas Investments. Please go ahead.</w:t>
      </w:r>
    </w:p>
    <w:p>
      <w:pPr>
        <w:pStyle w:val="Normal"/>
        <w:tabs>
          <w:tab w:val="clear" w:pos="720"/>
          <w:tab w:val="left" w:pos="3780" w:leader="none"/>
        </w:tabs>
        <w:spacing w:lineRule="auto" w:line="360" w:before="280" w:after="280"/>
        <w:ind w:left="1987" w:hanging="1987"/>
        <w:jc w:val="both"/>
        <w:rPr/>
      </w:pPr>
      <w:r>
        <w:rPr>
          <w:b/>
          <w:sz w:val="18"/>
        </w:rPr>
        <w:t>Aditya Wagle:</w:t>
      </w:r>
      <w:r>
        <w:rPr>
          <w:sz w:val="18"/>
        </w:rPr>
        <w:tab/>
        <w:t>Sir, I wanted to ask, what is the status on the highway projects being undertaken by our subsidiari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highway project that I said that we have already started work on Vadodara-Kim Expressway. We have started setting up our camp and other things and finding all those things and letter of this date of commencement from NHAI is expected somewhere in the first week or second week of December, because they have to get only one clearance of one ROV, so they themselves are delaying and by that time we will be fully set up and we expect to complete this project in 22 months.</w:t>
      </w:r>
    </w:p>
    <w:p>
      <w:pPr>
        <w:pStyle w:val="Normal"/>
        <w:tabs>
          <w:tab w:val="clear" w:pos="720"/>
          <w:tab w:val="left" w:pos="3780" w:leader="none"/>
        </w:tabs>
        <w:spacing w:lineRule="auto" w:line="360" w:before="280" w:after="280"/>
        <w:ind w:left="1987" w:hanging="1987"/>
        <w:jc w:val="both"/>
        <w:rPr/>
      </w:pPr>
      <w:r>
        <w:rPr>
          <w:b/>
          <w:sz w:val="18"/>
        </w:rPr>
        <w:t>Aditya Wagle:</w:t>
      </w:r>
      <w:r>
        <w:rPr>
          <w:sz w:val="18"/>
        </w:rPr>
        <w:tab/>
        <w:t>Okay. 22 months. And what about the others, if I understand three have been completed o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 already two have been completed, where the toll has started, one is long back completed, second one we have completed one-and-a-half months before the time, and toll, we have started collecting the toll from there. The third project will be completed in December and toll will start and the forth project which we are doing in Bangalore that we expect that by the second half of the next year we will be able to complete the project. That is hybrid annuity. So toll is not my responsibility there. And the Vadodara-Kim Expressway is also hybrid annuity that will finish in 22 months. These are the five projects which we are having in hand now.</w:t>
      </w:r>
    </w:p>
    <w:p>
      <w:pPr>
        <w:pStyle w:val="Normal"/>
        <w:tabs>
          <w:tab w:val="clear" w:pos="720"/>
          <w:tab w:val="left" w:pos="3780" w:leader="none"/>
        </w:tabs>
        <w:spacing w:lineRule="auto" w:line="360" w:before="280" w:after="280"/>
        <w:ind w:left="1987" w:hanging="1987"/>
        <w:jc w:val="both"/>
        <w:rPr/>
      </w:pPr>
      <w:r>
        <w:rPr>
          <w:b/>
          <w:sz w:val="18"/>
        </w:rPr>
        <w:t>Aditya Wagle:</w:t>
      </w:r>
      <w:r>
        <w:rPr>
          <w:sz w:val="18"/>
        </w:rPr>
        <w:tab/>
        <w:t>Okay. And what about the JVs which we have with different coal India subsidiaries? When do we expect to start work on them?</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 xml:space="preserve">See one of the JV Company, that is Chhattisgarh East Rail Limited, that is the first SPV. That 44 kilometers of that SPV will be commissioned and trains will start running in that in the month of March 2019 and the balance portion of 106 kilometers total, roughly stretch, that will be completed somewhere in October or November 2019. So this full project will be completed by that time and as far as other projects are concerned, the financial closure is in process. Land acquisition has been done, forest clearance has been obtained, all those things have been done, and only the financial closure is in advanced stage of completion. This target is somewhere in December, it will be done.  </w:t>
      </w:r>
    </w:p>
    <w:p>
      <w:pPr>
        <w:pStyle w:val="Normal"/>
        <w:tabs>
          <w:tab w:val="clear" w:pos="720"/>
          <w:tab w:val="left" w:pos="3780" w:leader="none"/>
        </w:tabs>
        <w:spacing w:lineRule="auto" w:line="360" w:before="280" w:after="280"/>
        <w:ind w:left="1987" w:hanging="1987"/>
        <w:jc w:val="both"/>
        <w:rPr/>
      </w:pPr>
      <w:r>
        <w:rPr>
          <w:b/>
          <w:sz w:val="18"/>
        </w:rPr>
        <w:t>Aditya Wagle:</w:t>
        <w:tab/>
      </w:r>
      <w:r>
        <w:rPr>
          <w:sz w:val="18"/>
        </w:rPr>
        <w:t>That is the second project?</w:t>
      </w:r>
    </w:p>
    <w:p>
      <w:pPr>
        <w:pStyle w:val="Normal"/>
        <w:tabs>
          <w:tab w:val="clear" w:pos="720"/>
          <w:tab w:val="left" w:pos="3780" w:leader="none"/>
        </w:tabs>
        <w:spacing w:lineRule="auto" w:line="360" w:before="280" w:after="280"/>
        <w:ind w:left="1987" w:hanging="1987"/>
        <w:jc w:val="both"/>
        <w:rPr/>
      </w:pPr>
      <w:r>
        <w:rPr>
          <w:b/>
          <w:sz w:val="18"/>
        </w:rPr>
        <w:t>S.K. Chaudhary:</w:t>
        <w:tab/>
      </w:r>
      <w:r>
        <w:rPr>
          <w:sz w:val="18"/>
        </w:rPr>
        <w:t>Chhattisgarh East West Rail Limited. And the third project is Bastar Rail Private Limited that is with the NMDC SAIL, Ircon and Chhattisgarh government. There also the land acquisition has been done, forest clearance has been obtained and the financial closure is being carried out. As far as Jharkhand is concerned, Jharkhand they have said that coal subsidiary themselves will fund the project as they have the money with them. So, they do not want the financial closure, so this is the stage through which we are at the present.</w:t>
      </w:r>
    </w:p>
    <w:p>
      <w:pPr>
        <w:pStyle w:val="Normal"/>
        <w:tabs>
          <w:tab w:val="clear" w:pos="720"/>
          <w:tab w:val="left" w:pos="3780" w:leader="none"/>
        </w:tabs>
        <w:spacing w:lineRule="auto" w:line="360" w:before="280" w:after="280"/>
        <w:ind w:left="1987" w:hanging="1987"/>
        <w:jc w:val="both"/>
        <w:rPr/>
      </w:pPr>
      <w:r>
        <w:rPr>
          <w:b/>
          <w:sz w:val="18"/>
        </w:rPr>
        <w:t>Aditya Wagle:</w:t>
      </w:r>
      <w:r>
        <w:rPr>
          <w:sz w:val="18"/>
        </w:rPr>
        <w:tab/>
        <w:t>Okay. And I understand we have received the order as a part of our consortium for the Western Freight Corridor, so how is the work projecting on tha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e work is projecting fine and we expect that Gujarat portion of the work, which is almost 2/3rd of the work will be completed by somewhere in May 2019 or June 2019 and Maharashtra portion because some land issues is there, which about 16 kilometers of land is not available. Apart from that balance we will be completing somewhere in December or January 2020.</w:t>
      </w:r>
    </w:p>
    <w:p>
      <w:pPr>
        <w:pStyle w:val="Normal"/>
        <w:tabs>
          <w:tab w:val="clear" w:pos="720"/>
          <w:tab w:val="left" w:pos="3780" w:leader="none"/>
        </w:tabs>
        <w:spacing w:lineRule="auto" w:line="360" w:before="280" w:after="280"/>
        <w:ind w:left="1987" w:hanging="1987"/>
        <w:jc w:val="both"/>
        <w:rPr/>
      </w:pPr>
      <w:r>
        <w:rPr>
          <w:b/>
          <w:sz w:val="18"/>
        </w:rPr>
        <w:t>Aditya Wagle:</w:t>
      </w:r>
      <w:r>
        <w:rPr>
          <w:sz w:val="18"/>
        </w:rPr>
        <w:tab/>
        <w:t>Fine, I will come back in the queue for any further questions. Thank you.</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Santosh Hiredesai from SBICAP Securities. Please go ahead.</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Thanks for the opportunity. Sir, on this coal connectivity projects, I just wanted to check how much of that is already reflecting in the order book and what portion is yet to be taken into the order book?</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we are reflecting only that work, which I said that which is already -- we are executing the work. So if I am executing work in Chhattisgarh East Rail Limited, so that we have taken in our order book. As far as Jharkhand Coal, Bastar Rail and all these we have not taken in our order book because once the financial closure will be done and we will award the contracts then we will take that in our order book, which is the policy of the company.</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Sir, if you can just quantify those numbers as how much is reflecting in the order book and how much is yet to be taken? I mean some ballpark numbers would be helpful.</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See, the total value of these coal connectivity projects is around Rs.16100 Crores out of which as CMD just now told that one CERL work is progressing fast and another we are waiting for the financial closure to happen. So out of Rs.27000 odd Crores order book if you are seeing roughly Rs.4000 Crores is what is appearing out of Rs.16000 Cror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is is for the financial closure. There is a meeting held at a level of secretary of coal, Government of India and also at the level of minister. So the financial closure, we expect to be done in December for CEWRL. So work will start, because we are already ready for everything. So, this is the thing. Anything else?</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Sir, basically once we have the financial closure, the balance of Rs.12000 Crores would come into the order book as and when the FC is done and the work commences on this project. Is that a right understanding?</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that is the right understanding.</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Sir, the second question I had is on the Bandra land parcel for which we have taken loan, what is the status right now lik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this loan is a technical loan and I have nothing to do with this. I have explained number of times during my one-to-one interaction as well as in other conferences that this land has been given to us for monetization for railways. This is a 99 years of lease and we have to find a developer for this. For that, the loan has been taken from IRFC Indian Railway Finance Corporation and which has been paid back to the railways. The arrangement is very simple, the principle of this loan as well as the interest part of this will be paid from the budgetary support of the ministry of railways to IRFC and it will be a pass through entity from my books of accounts. So I do not have any liability of this Rs.3200 Crores of loan, which you are seeing on my balance sheet. This is only a technical entry rather I am getting for my efforts of finding these developers and other things, about 25 Crores as my installment each year for a period of three years. So we already had a meeting with the Mumbai Metro Regional Development Authority. So they are ready to give us all the clearances, which are required. This meeting also will be held at the level of our minster with the government of Maharashtra. So, we hope that things will be materialized shortly and we will come out with the tender to finalize the bidder. The tender will be out somewhere within next 15 to 20 days.</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Sir, lastly, I just wanted to get a couple of numbers. In terms of total investment in the subsidiaries between all these coal and road assets, what would be the equity and loan that we have advanced till dat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t is not with me I will get you.</w:t>
      </w:r>
    </w:p>
    <w:p>
      <w:pPr>
        <w:pStyle w:val="Normal"/>
        <w:tabs>
          <w:tab w:val="clear" w:pos="720"/>
          <w:tab w:val="left" w:pos="3780" w:leader="none"/>
        </w:tabs>
        <w:spacing w:lineRule="auto" w:line="360" w:before="280" w:after="280"/>
        <w:ind w:left="1987" w:hanging="1987"/>
        <w:jc w:val="both"/>
        <w:rPr/>
      </w:pPr>
      <w:r>
        <w:rPr>
          <w:b/>
          <w:sz w:val="18"/>
        </w:rPr>
        <w:t>Santosh Hiredesai:</w:t>
      </w:r>
      <w:r>
        <w:rPr>
          <w:sz w:val="18"/>
        </w:rPr>
        <w:tab/>
        <w:t>I will take it later sir, thank you so much.</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Venkat Subramanian from Organic Capital. Please go ahead.</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Thanks for taking my question Sir. In our total overall billing, what is the portion of BOO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Portion of…?</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Build, operate and transfer BOOT, because we seem to be focusing more 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 there is nothing built, operate and transfer. This is the toll collection period, where the period is 15 years, for this is basically -- I will tell you, we are doing two type of projects, one is the highway projects and second is coal connectivity projects. The coal connectivity projects, the operation period is 30 years. In toll collection projects, the period is around 15 years. So that is the period for which it is there with us, this is the process.</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Sir, there is some mention in our Red Herring Prospectus, where in a single paragraph you seemed to have mentioned that there is about Rs.17000 odd Crores that we probably will have and that contextually actually was talked when you talked about BOOT, so there is some misunderstanding in the market that we have that kind of investment coming, can you clarify please?</w:t>
      </w:r>
    </w:p>
    <w:p>
      <w:pPr>
        <w:pStyle w:val="Normal"/>
        <w:tabs>
          <w:tab w:val="clear" w:pos="720"/>
          <w:tab w:val="left" w:pos="3780" w:leader="none"/>
        </w:tabs>
        <w:spacing w:lineRule="auto" w:line="360" w:before="280" w:after="280"/>
        <w:ind w:left="1987" w:hanging="1987"/>
        <w:jc w:val="both"/>
        <w:rPr>
          <w:sz w:val="18"/>
        </w:rPr>
      </w:pPr>
      <w:r>
        <w:rPr>
          <w:b/>
          <w:sz w:val="18"/>
        </w:rPr>
        <w:t>S.K. Chaudhary:</w:t>
      </w:r>
      <w:r>
        <w:rPr>
          <w:sz w:val="18"/>
        </w:rPr>
        <w:tab/>
      </w:r>
      <w:r>
        <w:rPr>
          <w:bCs/>
          <w:sz w:val="18"/>
        </w:rPr>
        <w:t xml:space="preserve">What is </w:t>
      </w:r>
      <w:r>
        <w:rPr>
          <w:sz w:val="18"/>
        </w:rPr>
        <w:t>20000 Crores?</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We had mentioned in our Red Herring Prospectus, when we talked about management outlook and business outlook that we will have close to about Rs.20000 odd Crores investment or involvemen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r>
      <w:r>
        <w:rPr>
          <w:bCs/>
          <w:sz w:val="18"/>
        </w:rPr>
        <w:t xml:space="preserve">2000 Crores </w:t>
      </w:r>
      <w:r>
        <w:rPr>
          <w:sz w:val="18"/>
        </w:rPr>
        <w:t>of projects we might have written. So Rs.20000 Crores is Rs.16000 Crores is what this coal connectivity projects are there, and other Rs.4400 Crores are about this road projects which are there.</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And will this involve investment from our side or what kind of investment will be involved from our sid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nvestment is in the form of equity that is the question some gentlemen has asked, I do not have the data with me roughly, but I will get you the data if you can wait for five minutes.</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That is alright sir and if you want any clarification in-between conference calls when we call the numbers we are not able to connect through, can you probably communicate where we need to call?</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ou can, we have already given an email of Mr. A.K. Singh he is our Executive Director, Finance, his number is 26530461 or you can send the mail, it will also be replied to you.</w:t>
      </w:r>
    </w:p>
    <w:p>
      <w:pPr>
        <w:pStyle w:val="Normal"/>
        <w:tabs>
          <w:tab w:val="clear" w:pos="720"/>
          <w:tab w:val="left" w:pos="3780" w:leader="none"/>
        </w:tabs>
        <w:spacing w:lineRule="auto" w:line="360" w:before="280" w:after="280"/>
        <w:ind w:left="1987" w:hanging="1987"/>
        <w:jc w:val="both"/>
        <w:rPr/>
      </w:pPr>
      <w:r>
        <w:rPr>
          <w:b/>
          <w:sz w:val="18"/>
        </w:rPr>
        <w:t>Venkat Subramanian:</w:t>
      </w:r>
      <w:r>
        <w:rPr>
          <w:sz w:val="18"/>
        </w:rPr>
        <w:tab/>
        <w:t>Thanks a lot sir.</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Nirav Vasa from B&amp;K Securities. Please go ahead.</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Thank you very much for the opportunity. My first question pertains to the breakup of the order backlog. Sir, out of this Rs.27000 Crores of order backlog, which is executable, what percentage of order backlog would be coming from Indian Railways and out of that Indian Railways what segment would be for rail electrificati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rail electrification, if you see now, the railways is coming with the policy where they are trying to bid these projects. So in bidding out, we are also participating in those projects. At present, we have around 800 kilometers of railway electrification which is under execution. So this is the railway electrification part and other projects are only on building of new railway line and bridges.</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So sir what would be the value of this 800 kilometer of rail electrification b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Roughly Rs.1 Crore per kilometer, thumb rule.</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And sir considering that the focus of Indian Railways are increasing massively on rail electrification what kind of prospects do you see for rail electrification and for next two to three years what kind of order inflows are you expecting based on the bids that you might have claimed for the electrificati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r>
      <w:r>
        <w:rPr>
          <w:bCs/>
          <w:sz w:val="18"/>
        </w:rPr>
        <w:t xml:space="preserve">11000 </w:t>
      </w:r>
      <w:r>
        <w:rPr>
          <w:sz w:val="18"/>
        </w:rPr>
        <w:t>kilometer of this railway line is to be electrified initially, for which they are coming out with the tenders on EPC mode. So we will also be participating in those tenders and it will be again on the competition basis. So, hopefully that we will succeed in that.</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I got your point Sir. Out of this Rs.27000 Crores of order backlog, can you give a breakup of what percentage of order backlog is that we have received is on nomination basis and what percentage is something that we have bid and won competitively?</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out of this 75% is you can say is the nomination basis and approximately 25% is from bidding.</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And sir margin profile in this nomination basis would b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Margin is cost plus as I was explaining to somebody, yes that actual cost of the work 10% is our margin, some of the project our margin is 8.5% and up to 11.5%. 8.5% and 11.5% this is the ratio in which we operate.</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It is 8.5%, 10% and 11.5% righ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Sir last question, out of the two dedicated freight corridors, Eastern and Western which government is intending to commission in phase wise manner, is there any tendering activity, which is still pending for signaling electrification and those kind of activity or everything has been tendered till dat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r>
      <w:r>
        <w:rPr>
          <w:bCs/>
          <w:sz w:val="18"/>
        </w:rPr>
        <w:t xml:space="preserve">There is </w:t>
      </w:r>
      <w:r>
        <w:rPr>
          <w:sz w:val="18"/>
        </w:rPr>
        <w:t>something, which will come up definitely. Signaling, I believe that some portion they have to do, tenders will be out.</w:t>
      </w:r>
    </w:p>
    <w:p>
      <w:pPr>
        <w:pStyle w:val="Normal"/>
        <w:tabs>
          <w:tab w:val="clear" w:pos="720"/>
          <w:tab w:val="left" w:pos="3780" w:leader="none"/>
        </w:tabs>
        <w:spacing w:lineRule="auto" w:line="360" w:before="280" w:after="280"/>
        <w:ind w:left="1987" w:hanging="1987"/>
        <w:jc w:val="both"/>
        <w:rPr/>
      </w:pPr>
      <w:r>
        <w:rPr>
          <w:b/>
          <w:sz w:val="18"/>
        </w:rPr>
        <w:t>Nirav Vasa:</w:t>
      </w:r>
      <w:r>
        <w:rPr>
          <w:sz w:val="18"/>
        </w:rPr>
        <w:tab/>
        <w:t>Thank you very much sir, my queries have been answered.</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We have the next question from the line of Viveka Sharma from IDBI Capital. Please go ahead.</w:t>
      </w:r>
    </w:p>
    <w:p>
      <w:pPr>
        <w:pStyle w:val="Normal"/>
        <w:tabs>
          <w:tab w:val="clear" w:pos="720"/>
          <w:tab w:val="left" w:pos="3780" w:leader="none"/>
        </w:tabs>
        <w:spacing w:lineRule="auto" w:line="360" w:before="280" w:after="280"/>
        <w:ind w:left="1987" w:hanging="1987"/>
        <w:jc w:val="both"/>
        <w:rPr/>
      </w:pPr>
      <w:r>
        <w:rPr>
          <w:b/>
          <w:sz w:val="18"/>
        </w:rPr>
        <w:t>Viveka Sharma:</w:t>
      </w:r>
      <w:r>
        <w:rPr>
          <w:sz w:val="18"/>
        </w:rPr>
        <w:tab/>
        <w:t>Congrats on the good set of numbers. Just wanted to understand on the Iran project that I just wanted to know, what is the status of the Iran project after a few things have come out from the US that for the port construction, so they have given some leeway. So are we going to do some – start some work on this Iran project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definitely, government is studying those things in detail and some meetings are going on and it is not only the port, it is the railway lines also have been exempted from this. We hope that the work will start.</w:t>
      </w:r>
    </w:p>
    <w:p>
      <w:pPr>
        <w:pStyle w:val="Normal"/>
        <w:tabs>
          <w:tab w:val="clear" w:pos="720"/>
          <w:tab w:val="left" w:pos="3780" w:leader="none"/>
        </w:tabs>
        <w:spacing w:lineRule="auto" w:line="360" w:before="280" w:after="280"/>
        <w:ind w:left="1987" w:hanging="1987"/>
        <w:jc w:val="both"/>
        <w:rPr/>
      </w:pPr>
      <w:r>
        <w:rPr>
          <w:b/>
          <w:sz w:val="18"/>
        </w:rPr>
        <w:t>Viveka Sharma:</w:t>
      </w:r>
      <w:r>
        <w:rPr>
          <w:sz w:val="18"/>
        </w:rPr>
        <w:tab/>
        <w:t>So by when can we expect that sir, if you can, if you have some understanding?</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t is a diplomatically question and I am not a diplomat, but as soon as it is possible I will be very happy. We are ready.</w:t>
      </w:r>
    </w:p>
    <w:p>
      <w:pPr>
        <w:pStyle w:val="Normal"/>
        <w:tabs>
          <w:tab w:val="clear" w:pos="720"/>
          <w:tab w:val="left" w:pos="3780" w:leader="none"/>
        </w:tabs>
        <w:spacing w:lineRule="auto" w:line="360" w:before="280" w:after="280"/>
        <w:ind w:left="1987" w:hanging="1987"/>
        <w:jc w:val="both"/>
        <w:rPr/>
      </w:pPr>
      <w:r>
        <w:rPr>
          <w:b/>
          <w:sz w:val="18"/>
        </w:rPr>
        <w:t>Viveka Sharma:</w:t>
      </w:r>
      <w:r>
        <w:rPr>
          <w:sz w:val="18"/>
        </w:rPr>
        <w:tab/>
        <w:t>Perfect sir thank you so much.</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Chaitya Surana as an Individual Investor. Please go ahead. It seems there is no response from line of Chaitya. We will move to the next question. The next is from the line of Keshav Garg from Equity Mechanics. Please go ahead.</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my question is regarding the foreign business. Sir, we use to make 50% operating margin till FY2013 and sir even till FY2017 our operating margin in foreign business use to be over 40%. Sir, but suddenly in last two years practically we are making no margin in foreign business, it is more like social service that we are doing and even though the quantum of foreign business is the same more or less. Sir, like for example in FY2015 company did Rs.480 Crores of foreign business and our operating profit was Rs. 215 Crores. So whereas in last sir FY2017 on Rs. 339 Crores, we made Rs. 3 Crores loss and last year also on Rs. 600 Crores revenue we hardly made any profit. Sir so what is the reason for this and when will the situation chang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you are right that international business is the area where we have an expertise and we have been doing quite well in the past. Even during the meetings which we had in connection with the IPO we were emphasizing over the fact that two mega projects which we had one in Malaysia and one set of projects in Sri Lanka that we had completed and those projects were over by end of December 16 and early December 16. So till those projects were on a high and in full swing, the margins were 40% as you rightly said 30%, 40% because at that time the revenue inflow was really at a bloom. After that there are no major projects, all the projects are in the closing stage or have been closed that is why there is a trickle in the revenue also Rs. 601 Crores was the level of revenue which we got for FY2018 so that is not a huge revenue. So and two, three, four, projects which we are having as of now they are all won on the competitive basis so obviously the margin cannot be expected to be as high as we had in Malaysia or Sri Lanka.</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so those kind of high margin projects are they on the horiz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we are trying to negotiate with the Malaysian Government there is one project already earmarked for Government of India that is for Ircon we hope that things will be resolved shortly because the new government has cancelled the entire earlier contract and they are renegotiating with the existing companies. So if we hope that project will come that will be definitely a large value project with good margins. This is more than a billion dollar project.</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so by when from this $1 billion project revenue should star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that project will generally completed in three years. In outside India all infrastructure projects takes three years railway projects, in India it takes four and a half to five years. So we expect that within three years we will complete.</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so we have already got that project, Malaysian projec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 we are in negotiating stage, Government of India is directly negotiating with Government of Malaysia, so complete government is in tune to award the project to Ircon, but it is taking some time because there the new government has come. So earlier projects which were awarded to Chinese companies are being cancelled because they are at a very, very high rate, so they are trying to reduce their debt because our cost of construction and Chinese cost of construction is almost 35% of their cost and still we make that much of profit. So we hope that these things will be better somewhere in December and January.</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so in next financial year FY2020 can we expect revenues from that Malaysian contract to com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FY2020 definitely the revenue will come from Sri Lankan project which we have already L1 in that. We have become L1 about 15, 20 days back in that project, so that revenue will come from Sri Lanka project and we hope that some revenue will come from Malaysian project if not from Malaysia, and then we are bidding in Bangladesh for three more projects in the coming month.</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so by and large our margin profile operating margin should remain at the present level for next financial year also or some decrease or increase is expected?</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ext financial year you are talking 2019-2020.</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Yes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2019-2020 definitely it will increase.</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Can you quantify that from the present level how much can it increas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t depends at what terms we are able to negotiate with them if we are able to negotiate better definitely we will try to get 15% to 20% profit minimum because that is the minimum profit on the negotiated projects we get and if we are able to negotiate better terms then there can be 30% margin also.</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One more thing sir in your RHC paid 532 note number 25 which gives the breakup of other income. Our gross our bank interest from… in the last four years have been between Rs. 211 to Rs. 300 Crores interest income that we are getting and out of this interest passed to client, was around Rs. 36 to Rs. 60 Crores but suddenly in last two years is increased to around Rs. 160, Rs. 170 Crores sir so why are we suddenly passing on the same interest income which has not increased, but we are passing a far larger amount to our clients why is tha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this income is from the money, which we are holding with our self. This income is from our own income. This is nothing to do with client. Client money what is our deposit we have as an advance that interest is given back to them and it is used in the project construction? It does not come in our income in any form. This other income, which you are seeing, is part some of the bank interest which you are seeing is from our own money and why it is decreasing because I have given my equity in the BoT hybrid annuity projects and other projects which I am executing. So total my equity so far contributed is around Rs. 843 Crores out of the required equity of Rs. 1091 Crores. So this money will definitely go from my bank deposits and it will go from my bank deposits my other income from interest will definitely reduce so this is the reason that why you are seeing the reduction in the interest income and that is the main reason.</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And also Sir in the first half of present financial year why has our other income increased by 50% from Rs. 99 to Rs. 150 Cror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at is because of the one this income tax refund, which we have gone. There is a refund which we have already paid the income tax to the Government of India and we fought this case and we got this money back and that is why you are finding that the interest component of income tax refund which is around Rs. 24 Crores is added in the other income.</w:t>
      </w:r>
    </w:p>
    <w:p>
      <w:pPr>
        <w:pStyle w:val="Normal"/>
        <w:tabs>
          <w:tab w:val="clear" w:pos="720"/>
          <w:tab w:val="left" w:pos="3780" w:leader="none"/>
        </w:tabs>
        <w:spacing w:lineRule="auto" w:line="360" w:before="280" w:after="280"/>
        <w:ind w:left="1987" w:hanging="1987"/>
        <w:jc w:val="both"/>
        <w:rPr/>
      </w:pPr>
      <w:r>
        <w:rPr>
          <w:b/>
          <w:sz w:val="18"/>
        </w:rPr>
        <w:t>Keshav Garg:</w:t>
      </w:r>
      <w:r>
        <w:rPr>
          <w:sz w:val="18"/>
        </w:rPr>
        <w:tab/>
        <w:t>Sir that is all from my side. Thank you very much.</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Siddarth Mohta from Principal India. Please go ahead.</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ir in your opening remarks you have mentioned about Rs. 12 Crores write-off within international segment so was that amount reflected in this quarter that is Q2 FY2019.</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 have never said write-off. I have said that the design guarantee generally when you do the project outside you do on a turnkey basis on and on turnkey basis you always give a guarantee to the owner that this is my design and that nothing will happen to the project. So that guarantee is given generally for two years. So that provisioning was there of design guarantee of Rs. 11 Crores which we have taken that and it was reflected in Q1. In EBITDA margin, there you are seeing now because we have made a additional provision of Rs. 12 Crores towards project expenditure, not any kind of written-off we have not done any written-off in this.</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ir so that provision it has come in Q2?</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Otherwise our EBIT number would have been higher by Rs. 12 Cror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Definitely.</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o that is number one. Sir secondly you have motioned regarding this Sri Lanka order where we are L1. So that order we have got on the nomination basis or it was on a competitive basi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is was on the competition basis and we hope that we will able to get good margin there.</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ir so any range at which we have bidded for this margin and what it can b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We have bidded around…it is a trade secret, but I will tell you somewhere around 13% to 14%.</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Ultimately the margin is the art of contract management and the work management.</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Yes Sir that is very true. Sir but one can assume like 13%, 14% margin and then whatever best we can do actually with that projec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ir last year in H1 FY2018 was there any one off or any provision that we have don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Provisioning for what?</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ir any write-off or any write-back because numbers seems to be quite low actually…</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We do not do any write-off.</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Okay or any provision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Provisioning might be there, something.</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Would it be possible for you to quantify during this call?</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You give us 2, 3 minutes we will come back.</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Okay Si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See we are going to get lot of refunds this is the only company that is ethically strong company anyway.</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Q1 and Q2 Sir, that is H1.</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at is last year or this year.</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Last yea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He is asking this year Q1 and Q2.</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No Sir last year FY2018.</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Last year exchange loan provision which loss provision which we have done was Rs. 64 Crores.</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So that was in H1 actually you are saying?</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H1.</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And any write-back of that provision so that has happened in thi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t yet, we will do it in the end of the – that we will do it second half of the year somewhere in the December figure or there we will do it.</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December 2000 that is in this current quarter that is in Q3 or Q4.</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Actually this provisioning of Q1 for the last year was undone and written-back in H2 last year.</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Okay, so you are saying that the provision it was done in H1 of FY2018 and same it was undone in H2 of 2018 actually. So it was like Rs./ 64 Crores so it was like equally divided between Q3 and Q4, by any chance you would be having any number or…?</w:t>
      </w:r>
    </w:p>
    <w:p>
      <w:pPr>
        <w:pStyle w:val="Normal"/>
        <w:tabs>
          <w:tab w:val="clear" w:pos="720"/>
          <w:tab w:val="left" w:pos="3780" w:leader="none"/>
        </w:tabs>
        <w:spacing w:lineRule="auto" w:line="360" w:before="280" w:after="280"/>
        <w:ind w:left="1987" w:hanging="1987"/>
        <w:jc w:val="both"/>
        <w:rPr/>
      </w:pPr>
      <w:r>
        <w:rPr>
          <w:b/>
          <w:sz w:val="18"/>
        </w:rPr>
        <w:t>M.K. Singh:</w:t>
      </w:r>
      <w:r>
        <w:rPr>
          <w:sz w:val="18"/>
        </w:rPr>
        <w:tab/>
        <w:t>No actually we had a case of exchange gain in the H2 of last year.</w:t>
      </w:r>
    </w:p>
    <w:p>
      <w:pPr>
        <w:pStyle w:val="Normal"/>
        <w:tabs>
          <w:tab w:val="clear" w:pos="720"/>
          <w:tab w:val="left" w:pos="3780" w:leader="none"/>
        </w:tabs>
        <w:spacing w:lineRule="auto" w:line="360" w:before="280" w:after="280"/>
        <w:ind w:left="1987" w:hanging="1987"/>
        <w:jc w:val="both"/>
        <w:rPr/>
      </w:pPr>
      <w:r>
        <w:rPr>
          <w:b/>
          <w:sz w:val="18"/>
        </w:rPr>
        <w:t>Siddarth Mohta:</w:t>
      </w:r>
      <w:r>
        <w:rPr>
          <w:sz w:val="18"/>
        </w:rPr>
        <w:tab/>
        <w:t>Okay Sir that is it, thank you sir and best wishes for upcoming quarters and year. Thank you Sir.</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Varun Rao from May Bank Asset Management. Please go ahead.</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Sir I just wanted to check on this coal connectivity projec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ou wanted to know the equity also know if I am not wrong?</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Y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e total equity is Rs. 1091 Crores which we are supposed to give in all these projects out of that Rs. 843 Crores, we have already given, so balance left is around…</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This is for the coal -- this is only for the coal porti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 this is totally – coal and SPV my road projects as well as coal project, both projects.</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Now my second question is basically once you get the rest of the Rs. 12000 Crores from the coal into your order book, what kind of equity investments would you need there and are you planning to bid furthe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at is what I said the total equity is Rs. 1091 Crores which includes five of these coal connectivity projects and four or five of the highway projects which we are executing. Out of that Rs. 843 Crores, I have already contributed.</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So basically you are saying the entire number for a Rs. 20000 Crores of…</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this is already within this Rs. 20000 Crores total equity is Rs 1091 Crores out of that Rs. 843 Crores already given.</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Okay, got it and further are you envisaging bidding in HAM projects for the road side?</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Now we will what we are doing now is that we are trying to we are studying the visibility and financial aspect of the toll which we have already constructed so that we can come out from them, free our equity and bid for more project of this kind, but before that we will be bidding for EPC projects now because there are lot of EPC projects, in this coming year 75% of the road projects will come on EPC mode and 25% come in hybrid annuity mode. So EPC mode we will definitely be doing it is directly a cash contract and we will be definitely looking at that. At hybrid annuity project we will look only, one project or two project maximum maybe one but definitely at a very, very good margin because in the infrastructure sector today all the construction companies which are in this sector are fully, fully booked and they do not have any equity spare with them. If you must be reading newspaper 50% of the people are finding difficult to do the financial closure. Out of 15000 kilometer of the highway project which were bidded by the NHAI, 5000 kilometers has yet to start and no financial closure has been done. So we stand very, very good chance where we will definitely take up one of the hybrid annuity project at a margin of definitely 20% roughly.</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That is all from my side. Thank you so much.</w:t>
      </w:r>
    </w:p>
    <w:p>
      <w:pPr>
        <w:pStyle w:val="Normal"/>
        <w:tabs>
          <w:tab w:val="clear" w:pos="720"/>
          <w:tab w:val="left" w:pos="3780" w:leader="none"/>
        </w:tabs>
        <w:spacing w:lineRule="auto" w:line="360" w:before="280" w:after="280"/>
        <w:ind w:left="1987" w:hanging="1987"/>
        <w:jc w:val="both"/>
        <w:rPr/>
      </w:pPr>
      <w:r>
        <w:rPr>
          <w:b/>
          <w:sz w:val="18"/>
        </w:rPr>
        <w:t>S.K. Chaudhary:</w:t>
        <w:tab/>
      </w:r>
      <w:r>
        <w:rPr>
          <w:sz w:val="18"/>
        </w:rPr>
        <w:t>Yes Varun, we will not disappoint you, be happy.</w:t>
      </w:r>
    </w:p>
    <w:p>
      <w:pPr>
        <w:pStyle w:val="Normal"/>
        <w:tabs>
          <w:tab w:val="clear" w:pos="720"/>
          <w:tab w:val="left" w:pos="3780" w:leader="none"/>
        </w:tabs>
        <w:spacing w:lineRule="auto" w:line="360" w:before="280" w:after="280"/>
        <w:ind w:left="1987" w:hanging="1987"/>
        <w:jc w:val="both"/>
        <w:rPr/>
      </w:pPr>
      <w:r>
        <w:rPr>
          <w:b/>
          <w:sz w:val="18"/>
        </w:rPr>
        <w:t>Varun Rao:</w:t>
      </w:r>
      <w:r>
        <w:rPr>
          <w:sz w:val="18"/>
        </w:rPr>
        <w:tab/>
        <w:t>Okay. Thank you Sir.</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Harish Shiyad as an Individual Investor. Please go ahead.</w:t>
      </w:r>
    </w:p>
    <w:p>
      <w:pPr>
        <w:pStyle w:val="Normal"/>
        <w:tabs>
          <w:tab w:val="clear" w:pos="720"/>
          <w:tab w:val="left" w:pos="3780" w:leader="none"/>
        </w:tabs>
        <w:spacing w:lineRule="auto" w:line="360" w:before="280" w:after="280"/>
        <w:ind w:left="1987" w:hanging="1987"/>
        <w:jc w:val="both"/>
        <w:rPr/>
      </w:pPr>
      <w:r>
        <w:rPr>
          <w:b/>
          <w:sz w:val="18"/>
        </w:rPr>
        <w:t>Harish Shiyad:</w:t>
      </w:r>
      <w:r>
        <w:rPr>
          <w:sz w:val="18"/>
        </w:rPr>
        <w:tab/>
        <w:t>My question is very much generic I am confused between the Ircon and RITES can you elaborate how they are differen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I will explain you, RITES is as basically consultancy organization. It is called Rail India Technical Engineering Services. So that was a technical organization which was formed basically to do the line alignment, is making the DPR, visibility study and giving consultancy on the railway projects, Ircon was formed for doing the execution of these projects in India and overseas. So this is the basic difference in Ircon and RITES. And in Ircon, we have already had one subsidiary company Ircon Infrastructure Services Limited. This company is a wholly owned subsidiary of Ircon and that itself is doing the same work which RITES is doing but not purely in railway sector they are doing in highway sector in which in Myanmar they are doing Rs. 1800 Crores of PMC and balance Rs. 1200 Crores of PMC in India so they have around Rs. 3000 Crores of portfolio for doing the project management services which RITES is doing. So we will have definitely some revenue from there also and some income as part of dividend from there also.</w:t>
      </w:r>
    </w:p>
    <w:p>
      <w:pPr>
        <w:pStyle w:val="Normal"/>
        <w:tabs>
          <w:tab w:val="clear" w:pos="720"/>
          <w:tab w:val="left" w:pos="3780" w:leader="none"/>
        </w:tabs>
        <w:spacing w:lineRule="auto" w:line="360" w:before="280" w:after="280"/>
        <w:ind w:left="1987" w:hanging="1987"/>
        <w:jc w:val="both"/>
        <w:rPr/>
      </w:pPr>
      <w:r>
        <w:rPr>
          <w:b/>
          <w:sz w:val="18"/>
        </w:rPr>
        <w:t>Harish Shiyad:</w:t>
      </w:r>
      <w:r>
        <w:rPr>
          <w:sz w:val="18"/>
        </w:rPr>
        <w:tab/>
        <w:t>So they are more of the complementary to you or they are competitor to you?</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ey are not competitor to us.</w:t>
      </w:r>
    </w:p>
    <w:p>
      <w:pPr>
        <w:pStyle w:val="Normal"/>
        <w:tabs>
          <w:tab w:val="clear" w:pos="720"/>
          <w:tab w:val="left" w:pos="3780" w:leader="none"/>
        </w:tabs>
        <w:spacing w:lineRule="auto" w:line="360" w:before="280" w:after="280"/>
        <w:ind w:left="1987" w:hanging="1987"/>
        <w:jc w:val="both"/>
        <w:rPr/>
      </w:pPr>
      <w:r>
        <w:rPr>
          <w:b/>
          <w:sz w:val="18"/>
        </w:rPr>
        <w:t>Harish Shiyad:</w:t>
      </w:r>
      <w:r>
        <w:rPr>
          <w:sz w:val="18"/>
        </w:rPr>
        <w:tab/>
        <w:t>Okay thank you and all the best Sir.</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The next question is from the line of Parimal Mithani as an Individual Investor. Please go ahead.</w:t>
      </w:r>
    </w:p>
    <w:p>
      <w:pPr>
        <w:pStyle w:val="Normal"/>
        <w:tabs>
          <w:tab w:val="clear" w:pos="720"/>
          <w:tab w:val="left" w:pos="3780" w:leader="none"/>
        </w:tabs>
        <w:spacing w:lineRule="auto" w:line="360" w:before="280" w:after="280"/>
        <w:ind w:left="1987" w:hanging="1987"/>
        <w:jc w:val="both"/>
        <w:rPr/>
      </w:pPr>
      <w:r>
        <w:rPr>
          <w:b/>
          <w:sz w:val="18"/>
        </w:rPr>
        <w:t>Parimal Mithani:</w:t>
      </w:r>
      <w:r>
        <w:rPr>
          <w:sz w:val="18"/>
        </w:rPr>
        <w:tab/>
        <w:t>Yes Sir. Just I wanted a clarification in terms of your order book. Sir how do you recognize in terms of the order book and once you in fact clearances are cleared or how does it come into process when you say order book of Rs. 27000 Crore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is is an executable order book where work has already started.</w:t>
      </w:r>
    </w:p>
    <w:p>
      <w:pPr>
        <w:pStyle w:val="Normal"/>
        <w:tabs>
          <w:tab w:val="clear" w:pos="720"/>
          <w:tab w:val="left" w:pos="3780" w:leader="none"/>
        </w:tabs>
        <w:spacing w:lineRule="auto" w:line="360" w:before="280" w:after="280"/>
        <w:ind w:left="1987" w:hanging="1987"/>
        <w:jc w:val="both"/>
        <w:rPr/>
      </w:pPr>
      <w:r>
        <w:rPr>
          <w:b/>
          <w:sz w:val="18"/>
        </w:rPr>
        <w:t>Parimal Mithani:</w:t>
      </w:r>
      <w:r>
        <w:rPr>
          <w:sz w:val="18"/>
        </w:rPr>
        <w:tab/>
        <w:t>Okay that is including clearances from all…?</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e work started means everything done.</w:t>
      </w:r>
    </w:p>
    <w:p>
      <w:pPr>
        <w:pStyle w:val="Normal"/>
        <w:tabs>
          <w:tab w:val="clear" w:pos="720"/>
          <w:tab w:val="left" w:pos="3780" w:leader="none"/>
        </w:tabs>
        <w:spacing w:lineRule="auto" w:line="360" w:before="280" w:after="280"/>
        <w:ind w:left="1987" w:hanging="1987"/>
        <w:jc w:val="both"/>
        <w:rPr/>
      </w:pPr>
      <w:r>
        <w:rPr>
          <w:b/>
          <w:sz w:val="18"/>
        </w:rPr>
        <w:t>Parimal Mithani:</w:t>
      </w:r>
      <w:r>
        <w:rPr>
          <w:sz w:val="18"/>
        </w:rPr>
        <w:tab/>
        <w:t>In fact second thing is in terms of your clarification in nomination projects, Sir the margins are in the range of 8.5%, 10% and 11% right?</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Yes you are right.</w:t>
      </w:r>
    </w:p>
    <w:p>
      <w:pPr>
        <w:pStyle w:val="Normal"/>
        <w:tabs>
          <w:tab w:val="clear" w:pos="720"/>
          <w:tab w:val="left" w:pos="3780" w:leader="none"/>
        </w:tabs>
        <w:spacing w:lineRule="auto" w:line="360" w:before="280" w:after="280"/>
        <w:ind w:left="1987" w:hanging="1987"/>
        <w:jc w:val="both"/>
        <w:rPr/>
      </w:pPr>
      <w:r>
        <w:rPr>
          <w:b/>
          <w:sz w:val="18"/>
        </w:rPr>
        <w:t>Parimal Mithani:</w:t>
      </w:r>
      <w:r>
        <w:rPr>
          <w:sz w:val="18"/>
        </w:rPr>
        <w:tab/>
        <w:t>And Sir regarding you mentioned in your opening remarks that you maintained the EBITDA at last year level which were close to Rs. 610 Crores. So you are confident that you mean to you have given a guidance that you would be able to maintain that same margin Sir for this year?</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Definitely.</w:t>
      </w:r>
    </w:p>
    <w:p>
      <w:pPr>
        <w:pStyle w:val="Normal"/>
        <w:tabs>
          <w:tab w:val="clear" w:pos="720"/>
          <w:tab w:val="left" w:pos="3780" w:leader="none"/>
        </w:tabs>
        <w:spacing w:lineRule="auto" w:line="360" w:before="280" w:after="280"/>
        <w:ind w:left="1987" w:hanging="1987"/>
        <w:jc w:val="both"/>
        <w:rPr/>
      </w:pPr>
      <w:r>
        <w:rPr>
          <w:b/>
          <w:sz w:val="18"/>
        </w:rPr>
        <w:t>Parimal Mithani:</w:t>
      </w:r>
      <w:r>
        <w:rPr>
          <w:sz w:val="18"/>
        </w:rPr>
        <w:tab/>
        <w:t>Okay sir thanks for your clarification.</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Maybe better also.</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Ladies and gentlemen, that was the last question I would now like to hand the conference over to Mr. Ankit Shah for closing comments. Thank you and over to you Ankit.</w:t>
      </w:r>
    </w:p>
    <w:p>
      <w:pPr>
        <w:pStyle w:val="Normal"/>
        <w:tabs>
          <w:tab w:val="clear" w:pos="720"/>
          <w:tab w:val="left" w:pos="3780" w:leader="none"/>
        </w:tabs>
        <w:spacing w:lineRule="auto" w:line="360" w:before="280" w:after="280"/>
        <w:ind w:left="1987" w:hanging="1987"/>
        <w:jc w:val="both"/>
        <w:rPr/>
      </w:pPr>
      <w:r>
        <w:rPr>
          <w:b/>
          <w:sz w:val="18"/>
        </w:rPr>
        <w:t>Ankit Shah:</w:t>
      </w:r>
      <w:r>
        <w:rPr>
          <w:sz w:val="18"/>
        </w:rPr>
        <w:tab/>
        <w:t>On behalf of Axis Capital I would like thank the management of Ircon International for giving us an opportunity to host the call and also to all the participants for joining the call. I will hand over the call to management for any closing comments.</w:t>
      </w:r>
    </w:p>
    <w:p>
      <w:pPr>
        <w:pStyle w:val="Normal"/>
        <w:tabs>
          <w:tab w:val="clear" w:pos="720"/>
          <w:tab w:val="left" w:pos="3780" w:leader="none"/>
        </w:tabs>
        <w:spacing w:lineRule="auto" w:line="360" w:before="280" w:after="280"/>
        <w:ind w:left="1987" w:hanging="1987"/>
        <w:jc w:val="both"/>
        <w:rPr/>
      </w:pPr>
      <w:r>
        <w:rPr>
          <w:b/>
          <w:sz w:val="18"/>
        </w:rPr>
        <w:t>S.K. Chaudhary:</w:t>
      </w:r>
      <w:r>
        <w:rPr>
          <w:sz w:val="18"/>
        </w:rPr>
        <w:tab/>
        <w:t>Thank you Ankit. Thank you for this thing, we are always ready for investors to any call and clarifying their this things, any queries because it is better that one next conference, we will either have in Bombay or in our office in Delhi with all the people if you can arrange 20 to 30 people in Delhi office. So they will see our office also they will see our management also and they will gain the confidence that how we execute the projects and how we are different than other infrastructure companies. So because until unless they do not see by eye they will not understand the Ircon strength. So I will request you that next which you will do should be in Delhi and we extend the invitation to all the investors. Any comment on this.</w:t>
      </w:r>
    </w:p>
    <w:p>
      <w:pPr>
        <w:pStyle w:val="Normal"/>
        <w:tabs>
          <w:tab w:val="clear" w:pos="720"/>
          <w:tab w:val="left" w:pos="3780" w:leader="none"/>
        </w:tabs>
        <w:spacing w:lineRule="auto" w:line="360" w:before="280" w:after="280"/>
        <w:ind w:left="1987" w:hanging="1987"/>
        <w:jc w:val="both"/>
        <w:rPr/>
      </w:pPr>
      <w:r>
        <w:rPr>
          <w:b/>
          <w:sz w:val="18"/>
        </w:rPr>
        <w:t>Ankit Shah:</w:t>
      </w:r>
      <w:r>
        <w:rPr>
          <w:sz w:val="18"/>
        </w:rPr>
        <w:tab/>
        <w:t>No Sir. Thank you so much for the call Sir. Aman you can close the call.</w:t>
      </w:r>
    </w:p>
    <w:p>
      <w:pPr>
        <w:pStyle w:val="Normal"/>
        <w:tabs>
          <w:tab w:val="clear" w:pos="720"/>
          <w:tab w:val="left" w:pos="3780" w:leader="none"/>
        </w:tabs>
        <w:spacing w:lineRule="auto" w:line="360" w:before="280" w:after="280"/>
        <w:ind w:left="1987" w:hanging="1987"/>
        <w:jc w:val="both"/>
        <w:rPr/>
      </w:pPr>
      <w:r>
        <w:rPr>
          <w:b/>
          <w:sz w:val="18"/>
        </w:rPr>
        <w:t>Moderator:</w:t>
      </w:r>
      <w:r>
        <w:rPr>
          <w:sz w:val="18"/>
        </w:rPr>
        <w:tab/>
        <w:t>Thank you very much. Ladies and gentlemen, on behalf of Axis Capital that concludes this conference. Thank you all for joining us and you may now disconnect your lines.</w:t>
      </w:r>
    </w:p>
    <w:sectPr>
      <w:headerReference w:type="default" r:id="rId6"/>
      <w:headerReference w:type="first" r:id="rId7"/>
      <w:footerReference w:type="default" r:id="rId8"/>
      <w:footerReference w:type="first" r:id="rId9"/>
      <w:type w:val="nextPage"/>
      <w:pgSz w:w="11906" w:h="16838"/>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iCs/>
        <w:szCs w:val="20"/>
      </w:rPr>
    </w:pPr>
    <w:r>
      <w:rPr>
        <w:b/>
      </w:rPr>
      <w:drawing>
        <wp:inline distT="0" distB="0" distL="0" distR="0">
          <wp:extent cx="1294765" cy="87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37" r="-21" b="-37"/>
                  <a:stretch>
                    <a:fillRect/>
                  </a:stretch>
                </pic:blipFill>
                <pic:spPr bwMode="auto">
                  <a:xfrm>
                    <a:off x="0" y="0"/>
                    <a:ext cx="1294765" cy="875665"/>
                  </a:xfrm>
                  <a:prstGeom prst="rect">
                    <a:avLst/>
                  </a:prstGeom>
                </pic:spPr>
              </pic:pic>
            </a:graphicData>
          </a:graphic>
        </wp:inline>
      </w:drawing>
    </w:r>
    <w:r>
      <w:rPr/>
      <w:tab/>
      <w:tab/>
      <w:tab/>
      <w:tab/>
      <w:tab/>
      <w:tab/>
      <w:t xml:space="preserve">          </w:t>
    </w:r>
    <w:r>
      <w:rPr>
        <w:i/>
      </w:rPr>
      <w:t>Ircon International Limited</w:t>
    </w:r>
  </w:p>
  <w:p>
    <w:pPr>
      <w:pStyle w:val="Header"/>
      <w:jc w:val="right"/>
      <w:rPr>
        <w:i/>
        <w:i/>
        <w:iCs/>
        <w:szCs w:val="20"/>
      </w:rPr>
    </w:pPr>
    <w:r>
      <w:rPr>
        <w:i/>
        <w:iCs/>
        <w:szCs w:val="20"/>
      </w:rPr>
      <w:t>November 14, 2018</w:t>
    </w:r>
  </w:p>
  <w:p>
    <w:pPr>
      <w:pStyle w:val="Header"/>
      <w:jc w:val="right"/>
      <w:rPr>
        <w:i/>
        <w:i/>
        <w:iCs/>
        <w:szCs w:val="20"/>
      </w:rPr>
    </w:pPr>
    <w:r>
      <w:rPr>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ingLiU;細明體"/>
      <w:b/>
      <w:sz w:val="36"/>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642" w:right="-518" w:hanging="922"/>
      <w:outlineLvl w:val="2"/>
    </w:pPr>
    <w:rPr>
      <w:b/>
      <w:bCs/>
      <w:smallCaps/>
      <w:sz w:val="30"/>
      <w:szCs w:val="30"/>
    </w:rPr>
  </w:style>
  <w:style w:type="paragraph" w:styleId="Heading4">
    <w:name w:val="Heading 4"/>
    <w:basedOn w:val="Normal"/>
    <w:next w:val="Normal"/>
    <w:qFormat/>
    <w:pPr>
      <w:keepNext w:val="true"/>
      <w:numPr>
        <w:ilvl w:val="3"/>
        <w:numId w:val="1"/>
      </w:numPr>
      <w:ind w:left="3600" w:firstLine="720"/>
      <w:outlineLvl w:val="3"/>
    </w:pPr>
    <w:rPr>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peaker">
    <w:name w:val="speaker"/>
    <w:basedOn w:val="DefaultParagraphFont"/>
    <w:qFormat/>
    <w:rPr/>
  </w:style>
  <w:style w:type="paragraph" w:styleId="Heading">
    <w:name w:val="Heading"/>
    <w:basedOn w:val="Normal"/>
    <w:next w:val="TextBody"/>
    <w:qFormat/>
    <w:pPr>
      <w:jc w:val="center"/>
    </w:pPr>
    <w:rPr>
      <w:rFonts w:eastAsia="MingLiU;細明體"/>
      <w:b/>
      <w:sz w:val="56"/>
      <w:lang w:eastAsia="zh-TW"/>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before="280" w:after="280"/>
      <w:ind w:left="2880" w:firstLine="1987"/>
      <w:jc w:val="both"/>
    </w:pPr>
    <w:rPr/>
  </w:style>
  <w:style w:type="paragraph" w:styleId="BodyTextIndent3">
    <w:name w:val="Body Text Indent 3"/>
    <w:basedOn w:val="Normal"/>
    <w:qFormat/>
    <w:pPr>
      <w:spacing w:lineRule="auto" w:line="360" w:before="280" w:after="280"/>
      <w:ind w:left="1987" w:hanging="1987"/>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7:00Z</dcterms:created>
  <dc:creator>paul</dc:creator>
  <dc:description/>
  <cp:keywords/>
  <dc:language>en-US</dc:language>
  <cp:lastModifiedBy>CC2</cp:lastModifiedBy>
  <cp:lastPrinted>2010-02-02T11:05:00Z</cp:lastPrinted>
  <dcterms:modified xsi:type="dcterms:W3CDTF">2018-11-17T01:10:00Z</dcterms:modified>
  <cp:revision>13</cp:revision>
  <dc:subject/>
  <dc:title> </dc:title>
</cp:coreProperties>
</file>